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娱乐圈隐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下的秘密娱乐圈那些不为人知的隐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秘密：娱乐圈那些不为人知的隐恋故事</w:t>
      </w:r>
      <w:r>
        <w:rPr>
          <w:sz w:val="32"/>
          <w:szCs w:val="32"/>
        </w:rPr>
        <w:t>&lt;/p&gt;&lt;p&gt;&lt;img src="/static-img/GHdCkNssxBJlV7mpPvwtdWzU454oKsOwofqRek-BaNfoFpkRkW0XUSWsPbVcFhAN.png"&gt;&lt;/p&gt;&lt;p&gt;</w:t>
      </w:r>
      <w:r>
        <w:rPr>
          <w:sz w:val="32"/>
          <w:szCs w:val="32"/>
        </w:rPr>
        <w:t>在繁华的都市里，娱乐圈总是充满了各种各样的传闻和八卦。除了红毯上的风采、舞台上的激情之外，还有一种更加神秘的关系——隐恋。在这里，我们探索那些不为人知的爱情故事，以及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李明和张华，这两位巨星曾经是同一个剧组中的搭档，但谁也没有想到，他们之间竟然发展出了微妙的情感。他们为了维护彼此的形象，一直保持着低调，不让任何新闻媒体揭露这段关系。</w:t>
      </w:r>
      <w:r>
        <w:rPr>
          <w:sz w:val="32"/>
          <w:szCs w:val="32"/>
        </w:rPr>
        <w:t>&lt;/p&gt;&lt;p&gt;&lt;img src="/static-img/sAYwTs14yJjlg04z-ZVdHmzU454oKsOwofqRek-BaNeirPBChv5nd_K5VoAssh_CyC-VX0YAE-8U8wOgk-CFgyLSOLOpVN1jCtwH-QilQwqgBSSfXoGTh1QAoEh_EXkxrsroLYC3XsYipHKYZotYiug2nGNwVZOcDuAfqIUSH416wA_wsl8ub3LI71ROz1T1TZiMDl0mUyCqzI8UeoNUmQ.png"&gt;&lt;/p&gt;&lt;p&gt;</w:t>
      </w:r>
      <w:r>
        <w:rPr>
          <w:sz w:val="32"/>
          <w:szCs w:val="32"/>
        </w:rPr>
        <w:t>另一个著名例子，是影视女王赵丽娜与一位年轻导演的小确幸。这对夫妇虽然身份悬殊，却因为共同对艺术的热爱而走到了一起。他们选择了隐居生活，远离喧嚣，以便更专注于工作和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许多其他案例，比如歌手杨洋与模特儿李梦，他俩是在一次公益活动中认识，并逐渐深入了解对方，最终决定一起面对社会和媒体带来的压力，坚持自己的感情路线。</w:t>
      </w:r>
      <w:r>
        <w:rPr>
          <w:sz w:val="32"/>
          <w:szCs w:val="32"/>
        </w:rPr>
        <w:t>&lt;/p&gt;&lt;p&gt;&lt;img src="/static-img/4mSDk2dpwIBrALKbr77MsWzU454oKsOwofqRek-BaNeirPBChv5nd_K5VoAssh_CyC-VX0YAE-8U8wOgk-CFgyLSOLOpVN1jCtwH-QilQwqgBSSfXoGTh1QAoEh_EXkxrsroLYC3XsYipHKYZotYiug2nGNwVZOcDuAfqIUSH416wA_wsl8ub3LI71ROz1T1TZiMDl0mUyCqzI8UeoNUmQ.jpg"&gt;&lt;/p&gt;&lt;p&gt;</w:t>
      </w:r>
      <w:r>
        <w:rPr>
          <w:sz w:val="32"/>
          <w:szCs w:val="32"/>
        </w:rPr>
        <w:t>在娱乐圈中，有些人的私生活被无数双眼睛盯着，而有些人则通过巧妙地安排，让自己的一段美好时光得以保留。而对于那些想要逃离这一切的人来说，只能选择用最稳妥的手段来保护自己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娱乐圈中的每个人都有权去追求幸福，无论那是一场公开或是隐藏起来的情感。但正如我们所见，每个人的选择都是独一无二且复杂多变的。在这个充满迷雾的地方，只有时间才能慢慢揭开这些星光下秘密的情愫。</w:t>
      </w:r>
      <w:r>
        <w:rPr>
          <w:sz w:val="32"/>
          <w:szCs w:val="32"/>
        </w:rPr>
        <w:t>&lt;/p&gt;&lt;p&gt;&lt;img src="/static-img/GRaJMEO_DAE5miSWtCLHWmzU454oKsOwofqRek-BaNeirPBChv5nd_K5VoAssh_CyC-VX0YAE-8U8wOgk-CFgyLSOLOpVN1jCtwH-QilQwqgBSSfXoGTh1QAoEh_EXkxrsroLYC3XsYipHKYZotYiug2nGNwVZOcDuAfqIUSH416wA_wsl8ub3LI71ROz1T1TZiMDl0mUyCqzI8UeoNUmQ.jpg"&gt;&lt;/p&gt;&lt;p&gt;&lt;a href = "/doc/512631-</w:t>
      </w:r>
      <w:r>
        <w:rPr>
          <w:sz w:val="32"/>
          <w:szCs w:val="32"/>
        </w:rPr>
        <w:t xml:space="preserve">娱乐圈隐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秘密娱乐圈那些不为人知的隐恋故事</w:t>
      </w:r>
      <w:r>
        <w:rPr>
          <w:sz w:val="32"/>
          <w:szCs w:val="32"/>
        </w:rPr>
        <w:t>.doc" rel="alternate" download="512631-</w:t>
      </w:r>
      <w:r>
        <w:rPr>
          <w:sz w:val="32"/>
          <w:szCs w:val="32"/>
        </w:rPr>
        <w:t xml:space="preserve">娱乐圈隐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秘密娱乐圈那些不为人知的隐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